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Schema Offerta economi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2"/>
          <w:szCs w:val="22"/>
        </w:rPr>
        <w:t>Procedura aperta per l'affidamento della realizzazione dell’infrastruttura tecnologica per il sistema informativo informatico della Azienda Sanitaria Locale di Alessandria (NR. GARA _5483449_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ZIENDA SANITARIA LOCALE AL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SALE MONFERRAT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GGETTO</w:t>
      </w:r>
      <w:r>
        <w:rPr>
          <w:rFonts w:cs="Verdana" w:ascii="Verdana" w:hAnsi="Verdana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Offerta Economica relativa alla procedura aperta </w:t>
      </w:r>
      <w:r>
        <w:rPr>
          <w:rFonts w:eastAsia="Batang;바탕" w:cs="Arial" w:ascii="Arial" w:hAnsi="Arial"/>
          <w:bCs/>
          <w:sz w:val="22"/>
          <w:szCs w:val="22"/>
        </w:rPr>
        <w:t>per l’affidamento della realizzazione dell’infrastruttura tecnologica per il sistema informativo informatico della ASL AL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OFFERTA ECONOMICA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a  gara per l’affidamento del servizio in oggetto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o a_______________________________________________il 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in ______________________________________________prov. 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________________________________________________________n. 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tadinanza (indicare se diversa da quella italiana)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à di legale rappresent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sede legale in __________________________________________cap. 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_______________________________________________________________n°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_____________________________________________fax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sede operativa in__________________________________________ cap. 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______________________________________________________________ n. 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_____________________________________________fax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_________________________________ PEC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___________________________P. IVA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posizione INPS………………….presso la sede di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posizione INAIL …………………presso la sede di……………………………………….. </w:t>
      </w:r>
    </w:p>
    <w:p>
      <w:pPr>
        <w:pStyle w:val="Heading2"/>
        <w:rPr/>
      </w:pPr>
      <w:r>
        <w:rPr>
          <w:rFonts w:cs="Arial"/>
          <w:i/>
          <w:sz w:val="22"/>
          <w:szCs w:val="22"/>
        </w:rPr>
        <w:t>oppure, in caso di R.T.I., nella sua qualità di componente del Raggruppamento Temporaneo di Imprese formato da: (indicare denominazione/ragione sociale e forma giuridica, sede legale di ogni Ditta raggruppata) e che l’Impresa mandataria è …………………………..…,</w:t>
      </w:r>
    </w:p>
    <w:p>
      <w:pPr>
        <w:pStyle w:val="Heading2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 A FAVORE DELL’ASL ALESSANDRIA</w:t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riodo contrattuale di anni cinqu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per l’affidamento del servizio oggettivato con importo complessivo a base d’asta di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8"/>
          <w:szCs w:val="28"/>
          <w:u w:val="single"/>
        </w:rPr>
        <w:t>€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940.000,00 iva esclusa</w:t>
      </w:r>
      <w:r>
        <w:rPr>
          <w:rFonts w:cs="Verdana" w:ascii="Verdana" w:hAnsi="Verdana"/>
        </w:rPr>
        <w:t xml:space="preserve">  (novecentoquarantamila/00), con oneri per la sicurezza ammontanti ad </w:t>
      </w:r>
      <w:r>
        <w:rPr>
          <w:rFonts w:cs="Verdana" w:ascii="Verdana" w:hAnsi="Verdana"/>
          <w:b/>
        </w:rPr>
        <w:t>€ 4.296,00</w:t>
      </w:r>
      <w:r>
        <w:rPr>
          <w:rFonts w:cs="Verdana" w:ascii="Verdana" w:hAnsi="Verdana"/>
        </w:rPr>
        <w:t xml:space="preserve"> non inclusi nella base d’ast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l prezzo complessivo di eu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3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 netto di I.V.A. (in cifre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 netto di I.V.A. (in lettere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iquota I.V.A.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PARI AD UN RIBASSO DI € ___________ e quindi del …………………..% rispetto ad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€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940.000,00  iva esclus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</w:rPr>
        <w:t>Note: gli importi decimali vanno indicati solo fino alla terza cifr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0"/>
        </w:rPr>
        <w:t>valorizzazione contrattule complessiva:  (prodotto valorizzazione annua x anni 5)  _______________________ (in cifre) _____________________________________________ (in letttere)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nco completo delle attrezzature offerte e loro valorizz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forniscono di seguito i seguenti elementi fondanti la presente offert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a) costo contrattuale derivante dalla applicazione del CCNL di riferimento corrispondente al profilo degli operatori impiegati compresi eventuali integrativi territoriali come da tabelle emanate dal Ministero del Lavoro e della Previdenza Sociale, o in loro assenza sottoscritte dalle organizzazioni sindacali e datoriali firmatarie dello stesso CCNL (</w:t>
      </w:r>
      <w:r>
        <w:rPr>
          <w:rFonts w:cs="Arial" w:ascii="Verdana" w:hAnsi="Verdana"/>
          <w:b/>
          <w:u w:val="single"/>
        </w:rPr>
        <w:t>accludere tabelle</w:t>
      </w:r>
      <w:r>
        <w:rPr>
          <w:rFonts w:cs="Arial" w:ascii="Verdana" w:hAnsi="Verdana"/>
        </w:rPr>
        <w:t xml:space="preserve">)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  <w:gridCol w:w="19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erato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operator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ore complessivo dedicato all’appalto (anni 5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to orario unitario in vigenza del CCNL applica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to orario complessiv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i/>
              </w:rPr>
              <w:t>TOTALE COMPLESSIV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1b) Costi di ammortamento dei mezzi, delle attrezzature e dei prodotti necessari all’espletamento del servizio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1c) Costi generali (nelle percentuali previste per il settore servizi)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1d) Utile di impresa riferito al presente appalto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3) indicare i costi della </w:t>
      </w:r>
      <w:r>
        <w:rPr>
          <w:rFonts w:cs="Arial" w:ascii="Verdana" w:hAnsi="Verdana"/>
          <w:u w:val="single"/>
        </w:rPr>
        <w:t>sicurezza aziendale</w:t>
      </w:r>
      <w:r>
        <w:rPr>
          <w:rFonts w:cs="Arial" w:ascii="Verdana" w:hAnsi="Verdana"/>
        </w:rPr>
        <w:t xml:space="preserve"> che devono risultare congrui rispetto all'entità ed alle caratteristiche dei servizi o delle forniture;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) formulare le ulteriori giustificazioni ritenute pertinenti in merito agli elementi costitutivi dell’offerta medesim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cludere eventuale relazio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a presente offerta economica rimarrà invariata per tutta la durata dell’appalto, fatti salvi gli adeguamenti periodici previsti nel capitolato speciale d’appalto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offerta ha validità per il periodo di 180 (centottanta) giorni decorrenti dalla data di scadenza del termine di presentazione delle offerte previsto dal bando di gar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 xml:space="preserve">Che l’offerta è stata formulata tenendo conto di tutte le condizioni generali e particolari che possono influire sull’esecuzione dell’appalto e che la stessa viene ritenuta remunerativa;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La presente offerta viene sottoscritta in data 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Firma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Heading2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 xml:space="preserve">TIMBRO DELLA DIT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llega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Elenco completo delle attrezzature offerte e loro valorizzazion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i/>
        </w:rPr>
        <w:t>copia fotostatica del documento di identità del dichiarante in corso di validità;</w:t>
      </w:r>
    </w:p>
    <w:p>
      <w:pPr>
        <w:pStyle w:val="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G Times (W1)" w:hAnsi="CG Times (W1)" w:cs="CG Times (W1)"/>
      <w:lang w:val="it-IT" w:eastAsia="en-US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" w:hAnsi="CG Times (W1)" w:cs="CG Times (W1)"/>
      <w:lang w:val="en-US" w:eastAsia="en-US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9:00Z</dcterms:created>
  <dc:creator> </dc:creator>
  <dc:description/>
  <cp:keywords/>
  <dc:language>en-US</dc:language>
  <cp:lastModifiedBy>bisoglior</cp:lastModifiedBy>
  <dcterms:modified xsi:type="dcterms:W3CDTF">2014-12-02T09:44:00Z</dcterms:modified>
  <cp:revision>7</cp:revision>
  <dc:subject/>
  <dc:title/>
</cp:coreProperties>
</file>